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0 года № 3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0.03.2020 № 3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49"/>
        <w:gridCol w:w="1701"/>
        <w:gridCol w:w="1843"/>
        <w:gridCol w:w="945"/>
        <w:gridCol w:w="47"/>
        <w:gridCol w:w="2337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          за про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«Наша планета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 по 30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сувенир» Мастер - класс по фриволите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 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  </w:t>
            </w:r>
          </w:p>
        </w:tc>
      </w:tr>
      <w:tr>
        <w:trPr>
          <w:trHeight w:val="10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одснежники». Мастер-класс  по лепке из теста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Малая    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а «Центр досуга и творчества «Огонек»    </w:t>
            </w:r>
          </w:p>
        </w:tc>
      </w:tr>
      <w:tr>
        <w:trPr>
          <w:trHeight w:val="14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детей  в  смешанной технике «Космос», посвященная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 Курина, д.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  </w:t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для детей «Пасхальные яйца». Декуп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 для малышей» выездная экскурсия 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космонавт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кулисами» выездная экскурсия  для 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«Кураж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асхальный сувенир". Мастер-класс по шитью для жителе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 Курина, д.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  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есенние веночки»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5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янка». Мастер-класс по ИЗО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 Курина, д.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  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в группе мини-сада 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16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ха в Великобритании. Изучение традиций празднования Пасхи в странах изучаемого языка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 Курина, д.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а «Центр досуга и творчества «Огон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льно-театральная постановка «Мы - помним»  к  75- й годовщине 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 ветеранам. Мастер-класс + чаепитие с ветеранами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0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дравительная открытка для ветеранов ВОВ  к  9  мая». Мастер-класс для детей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г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2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икто не забыт, ничто не забыто». Выставка детских рисунков, посвященная Дню Победы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22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ень Победы!» Мастер-класс по изготовлению открытки в технике квиллинг для детей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339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мориально-патронатная  акция, посвященная Дню Победы в В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 гг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 «Пионерский» (памятный мемориа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 Фили-Давыд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ВОВ района Фили-Давыдк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225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мероприятии, посвященного 75-й годовщине Победы (выступления детей и взрослых, мастер-классы, игры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станаевская, д. 62               (Народный парк «Пионерский», открытая площадка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183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 концерт для ветеранов ВОВ и жителей района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62-64               (Народный парк «Пионерский», открыт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 Фили-Давыд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круга Фили-Давыдково</w:t>
            </w:r>
          </w:p>
        </w:tc>
      </w:tr>
      <w:tr>
        <w:trPr>
          <w:trHeight w:val="76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 открытых уроков  для  детей 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1.05 по   18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10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етные фантазии». Выступление и мастер-класс студии балета «Классической хоре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10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уждение природы». Мастер-класс студии «Чудилки»  для детей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 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83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ют!». Мастер-класс по  ИЗО  для 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 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3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нэр фотостудии «Новый взгляд». Практическое занятие на у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5.2020г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станаевская, д. 6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0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Летние украшения» 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9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гостиная. Выступление студии фо-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блиотека им. А. Ахматов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93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? Где? Когда?» Викторина для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 Детский центр гармоничного развития «Звезда»</w:t>
            </w:r>
          </w:p>
        </w:tc>
      </w:tr>
      <w:tr>
        <w:trPr>
          <w:trHeight w:val="97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мыши любят сыр». Премьера в студии Театр мюз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97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линарный мастер-класс «Банановые корабли и Ёжики»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89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тный концерт детских творческих коллективов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85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годовой концерт «Мечты о ле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иО «Фил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110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язаные цветы». Мастер-класс по вязанию крючком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99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«На пути  к  школе» для     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90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нэр «Детство+», приуроченное  к  Международному дню защиты 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97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ечные зайчики» мастер-класс  для  детей  по  аквагриму, приуроченное  к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 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сни  военных  лет». Мастер-класс для  жителей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9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» выпускной утренник мини -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 в  рамках программы «Летний лагерь»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-15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народный день защиты детей. Анимационная программа «Рыжик поздравляет друзей».  Праздничное открытие летнего лаге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летней семейной дискотеки «День детства», посвященной Международному дню защиты дете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 «Пионерский», открыт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 кружка «Рукодельница»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4.06.2020г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 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45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тней семейной дискотеки «Моя Россия», посвященной Дню независимости Росси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06.2020г.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бульвар, д. 9, кор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выдковский микропар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14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на моя – Россия!». Выставка детского рисунка, посвященная Дню 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06.2020г.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менчугская, д. 9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помещении «Мои документы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8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бедители». Открытие  фото -выставки  работ учеников фото-студии "Новый взгляд"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.06.2020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29,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мещении управы района Фили-Давыдков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9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и военных лет». Мероприятие, посвященное Дню памяти (начало Великой Отечественной войны в 1941г.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расима  Курина, д. 44, корп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 на асфальте «Свечи памяти -  22 июня», посвященный 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3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о-патронатная  акция, посвященная Дню памяти и скорби (начало Великой Отечественной Войны</w:t>
              <w:tab/>
              <w:t>в 1941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6.2020г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 «Пионерский» (памятный мемориал, возложение цвет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уй, пока молодой». Проведение летней семейной дискотеки, приуроченной 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бульвар, д. 9, корп. 3 (Давыдковский микропар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гостиная «Детский альбом Чайковского». Пьесы 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84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шашкам  для людей  пенсионного  возраста, приуроченный Дню космонавтик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04.2020г.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ул. Артамонова,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. 2 </w:t>
            </w:r>
          </w:p>
          <w:p>
            <w:pPr>
              <w:pStyle w:val="Style19"/>
              <w:jc w:val="center"/>
              <w:rPr/>
            </w:pPr>
            <w:r>
              <w:rPr/>
              <w:t>(в помещении  ГБУ ТЦСО «Фили-Давыдково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ТЦСО «Фили-Давыдково»</w:t>
            </w:r>
          </w:p>
        </w:tc>
      </w:tr>
      <w:tr>
        <w:trPr>
          <w:trHeight w:val="204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 по настольному теннису, приуроченный  Дню космонавтики для старшего поколения и лиц с ограниченными возможностями здоровья (ОВЗ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04.2020г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расима Курина, д. 44, корп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шахматам, посвященный Дню космонав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ая тренировка по флорболу  для 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62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ая спина»  ОФП для детей и подрост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74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 «Йога как образ жизни» для  жителей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Детский центр гармоничного развития «Звезда»</w:t>
            </w:r>
          </w:p>
        </w:tc>
      </w:tr>
      <w:tr>
        <w:trPr>
          <w:trHeight w:val="108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тнес-зарядка «Здоровый образ жизни» для старшего поко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волейболу в формате 2х2, посвященный празднованию Весны и труда среди подрос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овское шоссе, д. 10 (филиал ГБОУ СОШ № 97, спортивный за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по   мини-футболу «Кожаный мя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ГБУ ЦФК и С ЗАО г. Моск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64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ой районный турнир по лазертагу «Весенние маневры», посвященный Дню Победы среди детей и подрос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 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232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цтурнир по быстрым шахматам, посвященный Дню Победы для старшего поколения и лиц с ограниченными возможностями здоровья (ОВ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62-64 (открыт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34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Веселые эстафеты на свежем воздухе» игровая программа для детей, посвященная Дню Побе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62 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ы каратэ и школы танцев на праздничном концерте, посвященного  Дню 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</w:t>
            </w:r>
            <w:r>
              <w:rPr/>
              <w:t xml:space="preserve"> д. 62-6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крыт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НО «Центр гармоничного развития «Звезда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-футболу среди детей и подростков, посвященный Дню Побе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59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дистанция на время - секция Скандинавской хо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 «Пионер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63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хатхе-йоге «Гибкость и равновес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63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шахматный турнир среди занимающихся  детей в цен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 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26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по легкоатлетическому, кроссу, городошному спор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ГБУ ЦФК и С ЗАО г. Москв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12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урнир по флорболу  для жителей, посвященный Дню защиты дете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06.2020г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62 (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 «Центр досуга и творчества «Огонек»</w:t>
            </w:r>
          </w:p>
        </w:tc>
      </w:tr>
      <w:tr>
        <w:trPr>
          <w:trHeight w:val="12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настольному теннису среди детей, посвященный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 44, корп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5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етний кубок». Спортивная игровая программа с элементами футбола для детей от 7 лет, 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.06.2020г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62 (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7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волейболу, посвящённый Дню Молодёжи, в рамках программы «Спорт против террора!» дл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.06.2020г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аковское шоссе, д. 10 (филиал ГБОУ СОШ № 79,  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тнес-зарядка «Здоровый образ жизни» для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истическом слете семей района в рамках Спартакиады «Всей семьёй за здоровьем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 ГБУ ЦФК и С ЗАО г. Моск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4:00Z</dcterms:created>
  <dc:creator>HELEN</dc:creator>
  <dc:description/>
  <cp:keywords/>
  <dc:language>en-US</dc:language>
  <cp:lastModifiedBy>Лена</cp:lastModifiedBy>
  <cp:lastPrinted>2020-03-11T09:22:00Z</cp:lastPrinted>
  <dcterms:modified xsi:type="dcterms:W3CDTF">2020-03-11T07:01:00Z</dcterms:modified>
  <cp:revision>10</cp:revision>
  <dc:subject/>
  <dc:title>Об исполнении бюджета внутригородского</dc:title>
</cp:coreProperties>
</file>